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2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186-5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х Кирилл Александрович, … года рождения, место рождения ….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х Кирил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1.2023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9.09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1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х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НИ  24263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ох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Кох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х Кирилла Александ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2:51:00Z</cp:lastPrinted>
  <dcterms:modified xsi:type="dcterms:W3CDTF">2024-09-18T03:24:00Z</dcterms:modified>
  <cp:revision>112</cp:revision>
  <dc:subject/>
  <dc:title/>
</cp:coreProperties>
</file>